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方医科大学第七附属医院来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进修人员</w:t>
      </w:r>
    </w:p>
    <w:p>
      <w:pPr>
        <w:pStyle w:val="NoSpacing"/>
        <w:jc w:val="center"/>
        <w:rPr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进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过程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查表</w:t>
      </w:r>
      <w:r>
        <w:rPr>
          <w:rFonts w:cs="Tahoma" w:eastAsia="Tahoma"/>
          <w:sz w:val="24"/>
          <w:szCs w:val="24"/>
        </w:rPr>
        <w:t xml:space="preserve">                        </w:t>
      </w:r>
      <w:r>
        <w:rPr>
          <w:rFonts w:cs="Tahoma" w:eastAsia="Tahoma"/>
          <w:sz w:val="24"/>
          <w:szCs w:val="24"/>
          <w:lang w:val="en-US" w:eastAsia="zh-CN"/>
        </w:rPr>
        <w:t xml:space="preserve">                     </w:t>
      </w:r>
      <w:r>
        <w:rPr>
          <w:rFonts w:cs="Tahoma" w:eastAsia="Tahoma"/>
          <w:sz w:val="24"/>
          <w:szCs w:val="24"/>
        </w:rPr>
        <w:t xml:space="preserve">            </w:t>
      </w:r>
      <w:r>
        <w:rPr>
          <w:rFonts w:cs="Tahoma" w:eastAsia="Tahoma"/>
          <w:sz w:val="24"/>
          <w:szCs w:val="24"/>
          <w:lang w:val="en-US" w:eastAsia="zh-C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ragraph">
                  <wp:posOffset>168910</wp:posOffset>
                </wp:positionV>
                <wp:extent cx="6171565" cy="710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710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1156"/>
                              <w:gridCol w:w="2336"/>
                              <w:gridCol w:w="620"/>
                              <w:gridCol w:w="1037"/>
                              <w:gridCol w:w="385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所在科室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职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进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时间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月  日   至   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调查项目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调查内容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实填（请根据实际情况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人进修情况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进修学习内容。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目前的进修学习进度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已了解或掌握了哪些专业知识或技能，是否按计划进度进行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进修过程中遇到的问题或困难，是否已解决。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下一阶段进修学习内容，是否能按期完成。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进修教学评价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带教老师是否与本人进行了面谈，共同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带教计划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带教老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无做岗前教育，是否具体详细。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带教老师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学意识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指导方法和技巧是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满意，有何需要改进。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科室的带教安排是否满意，有何需要改进。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进修人签名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559.25pt;mso-wrap-distance-left:9pt;mso-wrap-distance-right:9pt;mso-wrap-distance-top:0pt;mso-wrap-distance-bottom:0pt;margin-top:13.3pt;mso-position-vertical-relative:text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1156"/>
                        <w:gridCol w:w="2336"/>
                        <w:gridCol w:w="620"/>
                        <w:gridCol w:w="1037"/>
                        <w:gridCol w:w="385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所在科室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专业职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进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时间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  月  日   至     年    月     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调查项目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调查内容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实填（请根据实际情况填写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本人进修情况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具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进修学习内容。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目前的进修学习进度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已了解或掌握了哪些专业知识或技能，是否按计划进度进行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进修过程中遇到的问题或困难，是否已解决。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下一阶段进修学习内容，是否能按期完成。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进修教学评价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带教老师是否与本人进行了面谈，共同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带教计划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带教老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有无做岗前教育，是否具体详细。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带教老师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教学意识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指导方法和技巧是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满意，有何需要改进。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对科室的带教安排是否满意，有何需要改进。</w:t>
                            </w:r>
                          </w:p>
                        </w:tc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7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进修人签名：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0"/>
        <w:jc w:val="right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备注：纸质版签字后交至教学管理部门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ind w:firstLine="480"/>
        <w:jc w:val="both"/>
        <w:rPr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注意：进修半年以内者（以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个月为例）第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个半月填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份即可；进修半年者第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个月填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份即可；进修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年者第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个月各填一份，共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份；进修一年以上这第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个月各填一份，共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份；以此类推。进修期间最多不超过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个月（包括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个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200"/>
        <w:ind w:left="0" w:right="0" w:hanging="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6:00Z</dcterms:created>
  <dc:creator>张润华</dc:creator>
  <dc:description/>
  <dc:language>en-US</dc:language>
  <cp:lastModifiedBy>薛生</cp:lastModifiedBy>
  <dcterms:modified xsi:type="dcterms:W3CDTF">2022-03-17T00:51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505F45FFF42BA9906423C8E1C7036</vt:lpwstr>
  </property>
  <property fmtid="{D5CDD505-2E9C-101B-9397-08002B2CF9AE}" pid="3" name="KSOProductBuildVer">
    <vt:lpwstr>2052-11.1.0.11365</vt:lpwstr>
  </property>
</Properties>
</file>